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292-2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76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 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Симгаева Ильи Вячеслав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Симгаев Илья Вячеслав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2.11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1112016258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3.11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Симгаев Илья Вячеслав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г.Лангепас ул.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2.01.2025в  00:01ч.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Симгаев Илья Вячеславович </w:t>
      </w:r>
      <w:r>
        <w:rPr>
          <w:color w:val="000000"/>
          <w:sz w:val="26"/>
          <w:szCs w:val="26"/>
        </w:rPr>
        <w:t>будучи извещенным надлежаще, в судебное заседание не явился, ходатайство об отложении судебного заседания не заявил, ввиду чего дело рассмотрено в его отсутствии.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имгаев Илья Вячеслав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№48466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1112016258 от 12.11.2024, вступившим в законную силу </w:t>
      </w:r>
      <w:r>
        <w:rPr>
          <w:iCs/>
          <w:sz w:val="26"/>
          <w:szCs w:val="26"/>
        </w:rPr>
        <w:t>23.11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2.01.2025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Симгаев Илья Вячеслав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имгаева Илью Вячеславовича признать виновным в совершении правонарушения, предусмотренного ч. 1 ст. 20.25 Кодекса Российской Федерации об административных правонарушениях,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>1000 р</w:t>
      </w:r>
      <w:r>
        <w:rPr>
          <w:iCs/>
          <w:color w:val="000000"/>
          <w:spacing w:val="-4"/>
          <w:sz w:val="26"/>
          <w:szCs w:val="26"/>
        </w:rPr>
        <w:t xml:space="preserve">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0762520157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Красников А.В.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